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IMG SRC="logo-print-09-acr.jpg" ALT="Accreditation Logo" WIDTH=150 HEIGHT=75&gt;&lt;IMG SRC="0903.jpg" ALT="Department Name" WIDTH=150 HEIGHT=75&gt;&lt;IMG SRC="0900-Logo.png" ALT="AU Logo" WIDTH=150 HEIGHT=75&gt;&lt;center&gt;MCQ Exam for Course : 0903(2)603 - Fall 2020/2021&lt;/center&gt;&lt;center&gt;Date : 2020-12-25 - Time : 09:30:00 - Duration : 120 Minutes - Difficulty : INF -  MCQs&lt;/center&gt;&lt;center&gt;Pediatric Tropical Health&lt;/center&gt;&lt;center&gt;</w:t>
      </w:r>
      <w:r>
        <w:rPr>
          <w:rtl w:val="true"/>
        </w:rPr>
        <w:t>صحة الأطفال في المناطق الحارة</w:t>
      </w:r>
      <w:r>
        <w:rPr/>
        <w:t>&lt;/center&gt;&lt;br&gt;&lt;br&gt;&lt;h3&gt;Answer the following Questions (MCQ) by selecting the best answer&lt;/h3&gt;&lt;h3&gt;Q(1): vjhgjhgjhg&lt;/h3&gt;(A) bjkb&lt;br&gt;(B) nm,n&lt;br&gt;(C) ln&lt;br&gt;(D) mm&lt;br&gt;&lt;center&gt;&lt;h2&gt;The ILOs to Questions Distribution&lt;/h2&gt;&lt;/center&gt;ILO:  - Questions: Q0001 - Percentage: NAN % &lt;br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