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</w:r>
      <w:r>
        <w:rPr>
          <w:rtl w:val="true"/>
        </w:rPr>
        <w:t>من فضلك عليك بإدخال قرار المجلس هنا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كت كمال جرجس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