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  <w:tab/>
        <w:t xml:space="preserve"> </w:t>
      </w:r>
      <w:r>
        <w:rPr>
          <w:rtl w:val="true"/>
        </w:rPr>
        <w:t xml:space="preserve">نحيط سيادتكم علما بأن مجلس  قسم تكنولوجيا المعلومات بجلسته المنعقدة في </w:t>
      </w:r>
      <w:r>
        <w:rPr/>
        <w:t>٢٠٢١</w:t>
      </w:r>
      <w:r>
        <w:rPr/>
        <w:t>/</w:t>
      </w:r>
      <w:r>
        <w:rPr/>
        <w:t>١٠</w:t>
      </w:r>
      <w:r>
        <w:rPr/>
        <w:t>/</w:t>
      </w:r>
      <w:r>
        <w:rPr/>
        <w:t>١١</w:t>
      </w:r>
      <w:r>
        <w:rPr>
          <w:rtl w:val="true"/>
        </w:rPr>
        <w:t xml:space="preserve"> قد إطلع علي التقارير الفردية والتقرير الجماعى لمناقشة رسالة الدكتوراه الخاصة بالطالب </w:t>
      </w:r>
      <w:r>
        <w:rPr>
          <w:rtl w:val="true"/>
        </w:rPr>
        <w:t xml:space="preserve">/ </w:t>
      </w:r>
      <w:r>
        <w:rPr>
          <w:rtl w:val="true"/>
        </w:rPr>
        <w:t>ابراهيم احمد عبد المغيث عبد الجواد ويوصى المجلس بمنح الطالب درجة الدكتوراه فى تكنولوجيا المعلومات بالنشر العلمي وبدون مناقشة للرسالة طبقا لقرار الجامعة في هذا الشأن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